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柳州科技馆研学实践教育活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合作协议</w:t>
      </w:r>
    </w:p>
    <w:p>
      <w:pPr>
        <w:pStyle w:val="Normal"/>
        <w:widowControl/>
        <w:shd w:fill="FFFFFF" w:val="clear"/>
        <w:spacing w:lineRule="exact" w:line="560"/>
        <w:ind w:firstLine="880"/>
        <w:jc w:val="both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0"/>
          <w:szCs w:val="30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为进一步促进优质科技活动资源的共建共享，围绕《义务教育小学科学课程标准》开展青少年科技教育活动，柳州科技馆计划于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与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柳州市中小学校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合作开展“研学实践教育活动”项目，并结为合作项目单位。协议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一、双方共同开展“研学实践教育活动”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二、组织学生到科技馆参与活动。学校教师可优先利用馆内资源给学生上科学课，也可在馆内给观众上科学课。科技馆向合作学校提供柳州科技馆“研学实践教育活动”项目单活动内容，进行免费授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三、科技馆特色活动优先进入合作学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四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none"/>
          <w:lang w:val="en-US" w:eastAsia="zh-CN"/>
        </w:rPr>
        <w:t>请详阅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年柳州科技馆研学实践教育活动补充说明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none"/>
          <w:lang w:val="en-US" w:eastAsia="zh-CN"/>
        </w:rPr>
        <w:t>签字盖章后视为认同并遵守说明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柳州科技馆（盖章）              学校（盖章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负责人签字：                    负责人签字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日期：                          日期：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color w:val="auto"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02:00Z</dcterms:created>
  <dc:creator>妍</dc:creator>
  <dc:description/>
  <dc:language>en-US</dc:language>
  <cp:lastModifiedBy>Lulu</cp:lastModifiedBy>
  <dcterms:modified xsi:type="dcterms:W3CDTF">2024-01-18T06:1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B2D69DD2C4A138C4F03AA7D2408B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