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/>
          <w:b/>
          <w:bCs w:val="false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/>
          <w:bCs w:val="false"/>
          <w:sz w:val="44"/>
          <w:szCs w:val="44"/>
          <w:lang w:eastAsia="zh-CN"/>
        </w:rPr>
        <w:t>柳州科技馆研学实践教育活动课程一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黑体-GB2312;黑体" w:hAnsi="CESI黑体-GB2312;黑体" w:eastAsia="CESI黑体-GB2312;黑体" w:cs="CESI黑体-GB2312;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一、展厅主题讲解</w:t>
      </w:r>
      <w:r>
        <w:rPr>
          <w:rFonts w:ascii="CESI黑体-GB2312;黑体" w:hAnsi="CESI黑体-GB2312;黑体" w:cs="CESI黑体-GB2312;黑体" w:eastAsia="CESI黑体-GB2312;黑体"/>
          <w:position w:val="0"/>
          <w:sz w:val="32"/>
          <w:sz w:val="32"/>
          <w:szCs w:val="32"/>
          <w:vertAlign w:val="baseline"/>
          <w:lang w:val="en-US" w:eastAsia="zh-CN"/>
        </w:rPr>
        <w:t xml:space="preserve">（根据当日馆内工作情况，安排其中一项）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96"/>
        <w:gridCol w:w="3404"/>
        <w:gridCol w:w="143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内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长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蓝天和宇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寻找天空之上的秘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层飞天探梦展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神奇的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力学的奇幻世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层力学展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命与未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寻生命的无穷秘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层生命的咏叹展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色研学主题路线讲解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赤子丹心——与党同龄的科学家主题展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层“红色血脉 科创自强”展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z w:val="32"/>
          <w:szCs w:val="32"/>
          <w:lang w:val="en-US" w:eastAsia="zh-CN"/>
        </w:rPr>
        <w:t>二、趣味科学表演（根据当日馆内工作情况，安排其中一项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82"/>
        <w:gridCol w:w="185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表演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对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长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德堡新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气球魔法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风从哪里来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魔幻泡泡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魔术？科学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趣的声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看得见的空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神奇的液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旋转大冒险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触摸的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寻电奇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一至六年级学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三、深度看展品课程（根据当日馆内工作情况，安排其中一项，每项限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名学生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616"/>
        <w:gridCol w:w="1398"/>
        <w:gridCol w:w="3114"/>
        <w:gridCol w:w="961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对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立鱼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至二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底下有什么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至二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建筑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体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灾难发生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地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与抗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一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宇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飞行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体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光世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中的机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一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卷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三至四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传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九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镜鉴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七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秋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声绘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1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从哪里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年级至初中七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在我们身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至二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3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触摸的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形万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一至四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的支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的反应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脑与感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5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件大揭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六至初中九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ow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脑）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ursel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初中九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的运行系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的奥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四至六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的秘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初中九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十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初中九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是如何制作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科学的防灾避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六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雨量是怎样测出来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初中九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5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云识天与人工增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品辅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五至初中九年级学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四、青少年工作室——探创空间课程（根据当日馆内工作情况，安排其中一项，每项限</w:t>
      </w:r>
      <w:r>
        <w:rPr>
          <w:rFonts w:eastAsia="CESI楷体-GB2312;宋体" w:cs="CESI楷体-GB2312;宋体" w:ascii="CESI楷体-GB2312;宋体" w:hAnsi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CESI楷体-GB2312;宋体" w:hAnsi="CESI楷体-GB2312;宋体" w:cs="CESI楷体-GB2312;宋体" w:eastAsia="CESI楷体-GB2312;宋体"/>
          <w:b w:val="false"/>
          <w:bCs w:val="false"/>
          <w:kern w:val="2"/>
          <w:sz w:val="32"/>
          <w:szCs w:val="32"/>
          <w:lang w:val="en-US" w:eastAsia="zh-CN" w:bidi="ar-SA"/>
        </w:rPr>
        <w:t>名学生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02"/>
        <w:gridCol w:w="459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室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程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对象</w:t>
            </w:r>
          </w:p>
        </w:tc>
      </w:tr>
      <w:tr>
        <w:trPr>
          <w:trHeight w:val="30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新教育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作小台灯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学四至六年级学生</w:t>
            </w:r>
          </w:p>
        </w:tc>
      </w:tr>
      <w:tr>
        <w:trPr>
          <w:trHeight w:val="30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作电风扇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命科学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苍耳的启示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学四至六年级学生</w:t>
            </w:r>
          </w:p>
        </w:tc>
      </w:tr>
      <w:tr>
        <w:trPr>
          <w:trHeight w:val="29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叶脉书签的制作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天文研究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相成因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学四至六年级学生</w:t>
            </w:r>
          </w:p>
        </w:tc>
      </w:tr>
      <w:tr>
        <w:trPr>
          <w:trHeight w:val="2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小气象站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趣味科学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消失不见的水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学二至六年级学生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火山喷发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人机营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飞向天空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学四至初中九年级学生</w:t>
            </w:r>
          </w:p>
        </w:tc>
      </w:tr>
      <w:tr>
        <w:trPr>
          <w:trHeight w:val="31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人机实操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/>
          <w:b/>
          <w:bCs/>
          <w:sz w:val="44"/>
          <w:szCs w:val="44"/>
          <w:lang w:val="en-US" w:eastAsia="zh-CN"/>
        </w:rPr>
      </w:pPr>
      <w:r>
        <w:rPr>
          <w:rFonts w:ascii="CESI小标宋-GB2312;宋体" w:hAnsi="CESI小标宋-GB2312;宋体" w:cs="CESI小标宋-GB2312;宋体" w:eastAsia="CESI小标宋-GB2312;宋体"/>
          <w:b/>
          <w:bCs/>
          <w:sz w:val="44"/>
          <w:szCs w:val="44"/>
          <w:lang w:val="en-US" w:eastAsia="zh-CN"/>
        </w:rPr>
        <w:t>柳州科技馆研学实践教育活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1.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研学实践教育活动”项目于周三至周五（寒暑期、节假日除外）在柳州科技馆开展，特殊情况可按学生人数根据实际情况商定，请学校组织安排学生准时到馆。若预约到馆时间迟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分钟，则视为放弃此次合作活动，如需取消活动，请提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个工作日告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为确保开设的馆内课程效果最优化，课程均有授课人数要求、年级要求，请严格遵守并组织相应学生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馆内课程开设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1-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层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层，以小班课的形式由馆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科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辅导员组织开展，学校须安排教师随行配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馆内课程结束后，可在馆内自行参观，由学校负责并组织往返行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自觉遵守馆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参观要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，禁止在馆内进食，禁止跑闹喧哗。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团体组织者应负有团体参观安全的监护责任，须至少由两名老师陪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参观人员应遵守柳州科技馆安检相关规定，观众严禁携带易燃易爆、管制刀具等危险品入馆；不得在展厅内进食，注意清洁卫生；请勿穿拖鞋、滚轴鞋或滑板进入展厅，展厅内严禁吸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搭乘自动扶梯时，要有序排队，紧握扶手，严禁追逐打闹、逆行和上下奔跑，学生搭乘上下扶梯应有教师陪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请勿在展厅内大声喧哗，爱护展品及公共服务设施；请严格按展品说明操作展品，不得违规、暴力操作展品，对于只限一人操作的展品不得多人争抢；不得随意乱按任何非展品的开关；请勿蹬踏展台、攀登展品，严禁穿越攀登护栏、严禁高空抛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组织青少年学生来馆参观，组织者或带队老师须认真履行自己的安全监护职责，因监管不力，造成意外伤害或走失，柳州科技馆概不承担任何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请观众妥善保管自身财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团体组织者应该组织观众统一进、出场馆，观众中途离馆后不得返回参观。如遇特殊情况，须由团体组织者陪同进出。在参观人流密集时，为确保观众的安全，请遵从工作人员的疏导和指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）请组织者认真阅读以上内容，认同并遵守各条款，在参观前向参观人员做好安全宣传教育工作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柳州科技馆研学实践教育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合作协议</w:t>
      </w:r>
    </w:p>
    <w:p>
      <w:pPr>
        <w:pStyle w:val="Normal"/>
        <w:widowControl/>
        <w:shd w:fill="FFFFFF" w:val="clear"/>
        <w:spacing w:lineRule="exact" w:line="560"/>
        <w:ind w:firstLine="880"/>
        <w:jc w:val="both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为进一步促进优质科技活动资源的共建共享，围绕《义务教育小学科学课程标准》开展青少年科技教育活动，柳州科技馆计划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柳州市中小学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合作开展“研学实践教育活动”项目，并结为合作项目单位。协议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一、双方共同开展“研学实践教育活动”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二、组织学生到科技馆参与活动。学校教师可优先利用馆内资源给学生上科学课，也可在馆内给观众上科学课。科技馆向合作学校提供柳州科技馆“研学实践教育活动”项目单活动内容，进行免费授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三、科技馆特色活动优先进入合作学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四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请详阅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年柳州科技馆研学实践教育活动补充说明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val="en-US" w:eastAsia="zh-CN"/>
        </w:rPr>
        <w:t>签字盖章后视为认同并遵守说明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柳州科技馆（盖章）              学校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负责人签字：                    负责人签字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alibri" w:hAnsi="Calibri" w:eastAsia="宋体" w:cs="Times New Roma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none"/>
          <w:lang w:val="en-US" w:eastAsia="zh-CN"/>
        </w:rPr>
        <w:t>日期：                          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/>
          <w:b/>
          <w:bCs w:val="false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b/>
          <w:bCs w:val="false"/>
          <w:sz w:val="44"/>
          <w:szCs w:val="44"/>
        </w:rPr>
        <w:t>柳州科技馆</w:t>
      </w:r>
      <w:r>
        <w:rPr>
          <w:rFonts w:ascii="CESI小标宋-GB2312;宋体" w:hAnsi="CESI小标宋-GB2312;宋体" w:cs="CESI小标宋-GB2312;宋体" w:eastAsia="CESI小标宋-GB2312;宋体"/>
          <w:b/>
          <w:bCs w:val="false"/>
          <w:sz w:val="44"/>
          <w:szCs w:val="44"/>
          <w:lang w:val="en-US" w:eastAsia="zh-CN"/>
        </w:rPr>
        <w:t>研学实践教育活动记录</w:t>
      </w:r>
      <w:r>
        <w:rPr>
          <w:rFonts w:ascii="CESI小标宋-GB2312;宋体" w:hAnsi="CESI小标宋-GB2312;宋体" w:cs="CESI小标宋-GB2312;宋体" w:eastAsia="CESI小标宋-GB2312;宋体"/>
          <w:b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44"/>
          <w:szCs w:val="44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sz w:val="44"/>
          <w:szCs w:val="44"/>
        </w:rPr>
      </w:r>
    </w:p>
    <w:tbl>
      <w:tblPr>
        <w:tblW w:w="101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5"/>
        <w:gridCol w:w="759"/>
        <w:gridCol w:w="2120"/>
        <w:gridCol w:w="2314"/>
      </w:tblGrid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活动日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年  月 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活动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学校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活动总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活动项目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指导老师</w:t>
            </w:r>
          </w:p>
        </w:tc>
      </w:tr>
      <w:tr>
        <w:trPr>
          <w:trHeight w:val="67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展厅主题参观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趣味科学表演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深度看展品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32"/>
                <w:szCs w:val="32"/>
                <w:lang w:val="en-US" w:eastAsia="zh-CN"/>
              </w:rPr>
              <w:t>探创空间工作室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效果评价及建议：</w:t>
            </w:r>
          </w:p>
        </w:tc>
      </w:tr>
      <w:tr>
        <w:trPr>
          <w:trHeight w:val="316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sz w:val="30"/>
                <w:szCs w:val="30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eastAsia="zh-CN"/>
              </w:rPr>
              <w:t>柳州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科技馆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CESI宋体-GB2312;宋体" w:cs="CESI宋体-GB2312;宋体" w:ascii="CESI宋体-GB2312;宋体" w:hAnsi="CESI宋体-GB2312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负责人签名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日期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sz w:val="30"/>
                <w:szCs w:val="30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eastAsia="zh-CN"/>
              </w:rPr>
              <w:t>学校（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CESI宋体-GB2312;宋体" w:cs="CESI宋体-GB2312;宋体" w:ascii="CESI宋体-GB2312;宋体" w:hAnsi="CESI宋体-GB2312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负责人签名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 w:val="false"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4:00Z</dcterms:created>
  <dc:creator>微软用户</dc:creator>
  <dc:description/>
  <dc:language>en-US</dc:language>
  <cp:lastModifiedBy>Lulu</cp:lastModifiedBy>
  <cp:lastPrinted>2021-04-21T18:11:00Z</cp:lastPrinted>
  <dcterms:modified xsi:type="dcterms:W3CDTF">2024-02-28T03:2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78C410C94859BBFB07946844B2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