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柳州科技馆研学实践教育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合作协议</w:t>
      </w:r>
    </w:p>
    <w:p>
      <w:pPr>
        <w:pStyle w:val="Normal"/>
        <w:widowControl/>
        <w:shd w:fill="FFFFFF" w:val="clear"/>
        <w:spacing w:lineRule="exact" w:line="560"/>
        <w:ind w:firstLine="880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了进一步促进优质科技活动资源的共建共享，围绕《义务教育小学科学课程标准》开展青少年科技教育活动，柳州科技馆计划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学年（秋季学期）与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柳州市中小学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合作开展“研学实践教育活动”项目，并结为合作项目单位。协议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一、双方共同开展“研学实践教育活动”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、组织学生到科技馆参与活动。学校教师可优先利用馆内资源给学生上科学课，也可在馆内给观众上科学课。科技馆向合作学校提供柳州科技馆“研学实践教育活动”项目单活动内容，进行免费授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三、科技馆特色活动优先进入合作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四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请详阅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柳州科技馆研学实践教育活动补充说明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签字盖章后视为认同并遵守说明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签章：柳州科技馆                签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 xml:space="preserve">签字：（负责人）                 签字：（负责人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期：                          日期：</w:t>
      </w:r>
    </w:p>
    <w:p>
      <w:pPr>
        <w:pStyle w:val="Normal"/>
        <w:rPr>
          <w:rFonts w:ascii="CESI仿宋-GB2312" w:hAnsi="CESI仿宋-GB2312" w:eastAsia="宋体;文泉驿微米黑" w:cs="CESI仿宋-GB2312"/>
          <w:sz w:val="32"/>
          <w:szCs w:val="32"/>
          <w:u w:val="none"/>
          <w:lang w:val="en-US" w:eastAsia="zh-CN"/>
        </w:rPr>
      </w:pPr>
      <w:r>
        <w:rPr>
          <w:rFonts w:eastAsia="宋体;文泉驿微米黑" w:cs="CESI仿宋-GB2312" w:ascii="CESI仿宋-GB2312" w:hAnsi="CESI仿宋-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文泉驿微米黑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02:00Z</dcterms:created>
  <dc:creator>妍</dc:creator>
  <dc:description/>
  <dc:language>en-US</dc:language>
  <cp:lastModifiedBy>gxxc</cp:lastModifiedBy>
  <dcterms:modified xsi:type="dcterms:W3CDTF">2022-09-08T14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